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hoj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áme tu špeciálnu ponuku práve pre Teba. Zisti, kde začína Tvoja sloboda!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 Axion si na dobrej ceste.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xion je fantastický balík bankových služieb od Dexia banky, ktorý rešpektuje Tvoje potreby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0350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2628900" cy="571500"/>
                <wp:effectExtent l="0" t="5080" r="19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úplne Zadar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6pt;margin-top:6.35pt;width:206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úplne Zadar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 xml:space="preserve">AXION účet Ti zriadia </w:t>
        <w:tab/>
        <w:tab/>
        <w:tab/>
        <w:tab/>
        <w:tab/>
        <w:tab/>
        <w:tab/>
        <w:t xml:space="preserve">v Dexia banke a za vedenie účtu nezaplatíš ani korunu. Počiatočný vklad je len 100 SKK. K účtu dostaneš aj </w:t>
      </w:r>
      <w:r>
        <w:rPr>
          <w:b/>
          <w:bCs/>
          <w:caps/>
          <w:sz w:val="22"/>
        </w:rPr>
        <w:t>medzinárodnú platobnú kartu</w:t>
      </w:r>
      <w:r>
        <w:rPr>
          <w:sz w:val="22"/>
        </w:rPr>
        <w:t xml:space="preserve">, pravdaže zadarmo. A za účtovné položky spojené s použitím karty </w:t>
      </w:r>
      <w:r>
        <w:rPr>
          <w:b/>
          <w:bCs/>
          <w:sz w:val="22"/>
        </w:rPr>
        <w:t>NEPLATÍŠ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22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2770</wp:posOffset>
                </wp:positionV>
                <wp:extent cx="2857500" cy="685800"/>
                <wp:effectExtent l="0" t="5080" r="190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úplne Zadarm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5.1pt;width:224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úplne Zadarm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Všetko hravo zvládneš </w:t>
      </w:r>
      <w:r>
        <w:rPr>
          <w:rFonts w:cs="Comic Sans MS" w:ascii="Comic Sans MS" w:hAnsi="Comic Sans MS"/>
          <w:b/>
          <w:bCs/>
          <w:caps/>
          <w:sz w:val="22"/>
        </w:rPr>
        <w:t>cez Internet</w:t>
      </w:r>
      <w:r>
        <w:rPr>
          <w:rFonts w:cs="Comic Sans MS" w:ascii="Comic Sans MS" w:hAnsi="Comic Sans MS"/>
          <w:sz w:val="22"/>
        </w:rPr>
        <w:t xml:space="preserve">. Keď potrebuješ niekomu poslať peniaze na Slovensku alebo do zahraničia, alebo zadať trvalý príkaz, zistiť pohyby na účte, aktuálny zostatok, nemusíš chodiť do banky. Máš na to AXION e-Banku, ktorú nájdeš na www. axion.sk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Zkladntext2"/>
        <w:spacing w:lineRule="auto" w:line="240"/>
        <w:rPr/>
      </w:pPr>
      <w:r>
        <w:rPr/>
        <w:t xml:space="preserve">Jasné, že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webovej stránke : AXION.sk sa môžeš zapojiť do súťaže o zaujímavé ceny do 30. 04. 2006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Ešte stále si nie si istý, že Axion je to pravé pre teba?  Tak čítaj ďalej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tvor si Axion do 30.6.2006 a získaš Kartu mládeže EURO</w:t>
      </w:r>
      <w:r>
        <w:rPr>
          <w:rFonts w:cs="Comic Sans MS" w:ascii="Comic Sans MS" w:hAnsi="Comic Sans MS"/>
          <w:sz w:val="22"/>
          <w:lang w:val="en-US"/>
        </w:rPr>
        <w:t>&lt;</w:t>
      </w:r>
      <w:r>
        <w:rPr>
          <w:rFonts w:cs="Comic Sans MS" w:ascii="Comic Sans MS" w:hAnsi="Comic Sans MS"/>
          <w:sz w:val="22"/>
        </w:rPr>
        <w:t>26 Združenia CKM SYTS, neziskovej organizácie na podporu a rozvoj informovanosti, vzdelávania, kultúry, komunikácie a poznania mladých ľudí do 26 rokov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edzinárodnou Kartou EURO</w:t>
      </w:r>
      <w:r>
        <w:rPr>
          <w:rFonts w:cs="Comic Sans MS" w:ascii="Comic Sans MS" w:hAnsi="Comic Sans MS"/>
          <w:sz w:val="22"/>
          <w:lang w:val="en-US"/>
        </w:rPr>
        <w:t>&lt;</w:t>
      </w:r>
      <w:r>
        <w:rPr>
          <w:rFonts w:cs="Comic Sans MS" w:ascii="Comic Sans MS" w:hAnsi="Comic Sans MS"/>
          <w:sz w:val="22"/>
        </w:rPr>
        <w:t>26 získaš množstvo výhod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viac ako 100 000 zliav v Európe a na Slovensku na vzdelávanie, cestovanie, kultúru, šport, poistenie, ubytovanie, stravovanie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ýhodné ceny leteniek a autobusových lístkov v CKM 2000 Travel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istenie do celého sveta za 290 SKK v spolupráci s Union poisťovňou, a. s. 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čného sprievodcu v ktorom nájdete zoznam subjektov poskytujúcich zľavy na Slovensku, výber zľiav v Európe a tiež veľa užitočných informácií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 x do roka časopis Big News s novinkami a radami pre držiteľov Karty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 neváhaj a skoč do Dexia banky, radi Ťa uvidí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>Ing. Tibor Danko</w:t>
      </w:r>
    </w:p>
    <w:p>
      <w:pPr>
        <w:pStyle w:val="Normal"/>
        <w:ind w:left="6372" w:firstLine="708"/>
        <w:rPr>
          <w:rFonts w:ascii="Comic Sans MS" w:hAnsi="Comic Sans MS" w:cs="Comic Sans MS"/>
          <w:sz w:val="22"/>
          <w:highlight w:val="yellow"/>
        </w:rPr>
      </w:pPr>
      <w:r>
        <w:rPr>
          <w:rFonts w:cs="Comic Sans MS" w:ascii="Comic Sans MS" w:hAnsi="Comic Sans MS"/>
          <w:sz w:val="22"/>
          <w:highlight w:val="yellow"/>
        </w:rPr>
        <w:t>riaditeľ pobočky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CE">
    <w:altName w:val="Frutiger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spacing w:lineRule="auto" w:line="240"/>
      <w:jc w:val="center"/>
      <w:rPr/>
    </w:pPr>
    <w:r>
      <w:rPr>
        <w:rStyle w:val="A2"/>
        <w:rFonts w:cs="Arial" w:ascii="Arial" w:hAnsi="Arial"/>
        <w:sz w:val="17"/>
      </w:rPr>
      <w:t>Dexia banka Slovensko a.</w:t>
    </w:r>
    <w:r>
      <w:rPr>
        <w:rStyle w:val="A2"/>
        <w:rFonts w:cs="Arial" w:ascii="Arial" w:hAnsi="Arial"/>
        <w:color w:val="000000"/>
        <w:sz w:val="17"/>
      </w:rPr>
      <w:t xml:space="preserve">s., </w:t>
    </w:r>
    <w:r>
      <w:rPr>
        <w:rStyle w:val="A2"/>
        <w:rFonts w:cs="Arial" w:ascii="Arial" w:hAnsi="Arial"/>
        <w:b/>
        <w:bCs/>
        <w:color w:val="000000"/>
        <w:sz w:val="17"/>
        <w:highlight w:val="yellow"/>
      </w:rPr>
      <w:t>Centrála Žilina, Hodžova 11, 010 11 Žilina, tel.: 041/511 11 11, Fax: 041/562 41 29</w:t>
    </w:r>
    <w:r>
      <w:rPr>
        <w:rStyle w:val="A2"/>
        <w:rFonts w:cs="Arial" w:ascii="Arial" w:hAnsi="Arial"/>
        <w:color w:val="000000"/>
        <w:sz w:val="17"/>
        <w:highlight w:val="yellow"/>
      </w:rPr>
      <w:t>,</w:t>
    </w:r>
    <w:r>
      <w:rPr>
        <w:rStyle w:val="A2"/>
        <w:rFonts w:cs="Arial" w:ascii="Arial" w:hAnsi="Arial"/>
        <w:color w:val="FF0000"/>
        <w:sz w:val="17"/>
      </w:rPr>
      <w:t xml:space="preserve"> </w:t>
    </w:r>
    <w:r>
      <w:rPr>
        <w:rStyle w:val="A2"/>
        <w:rFonts w:cs="Arial" w:ascii="Arial" w:hAnsi="Arial"/>
        <w:sz w:val="17"/>
      </w:rPr>
      <w:t>IČO: 31575951</w:t>
    </w:r>
  </w:p>
  <w:p>
    <w:pPr>
      <w:pStyle w:val="Pa2"/>
      <w:spacing w:lineRule="auto" w:line="240"/>
      <w:jc w:val="center"/>
      <w:rPr>
        <w:rStyle w:val="A2"/>
        <w:rFonts w:ascii="Arial" w:hAnsi="Arial" w:cs="Arial"/>
        <w:sz w:val="16"/>
      </w:rPr>
    </w:pPr>
    <w:r>
      <w:rPr>
        <w:rStyle w:val="A2"/>
        <w:rFonts w:cs="Arial" w:ascii="Arial" w:hAnsi="Arial"/>
        <w:sz w:val="16"/>
      </w:rPr>
      <w:t xml:space="preserve">DIČ: 2020372541, IČ DPH: SK2020372541, OR OS v Žiline, Oddiel: Sa, Vložka číslo: 148/L, SWIFT Code: KOMASK2X, </w:t>
    </w:r>
    <w:hyperlink r:id="rId1">
      <w:r>
        <w:rPr>
          <w:rStyle w:val="InternetLink"/>
          <w:rFonts w:cs="Arial" w:ascii="Arial" w:hAnsi="Arial"/>
          <w:sz w:val="16"/>
          <w:szCs w:val="14"/>
        </w:rPr>
        <w:t>www.dexia.sk</w:t>
      </w:r>
    </w:hyperlink>
  </w:p>
  <w:p>
    <w:pPr>
      <w:pStyle w:val="Default"/>
      <w:rPr>
        <w:rStyle w:val="A2"/>
        <w:rFonts w:ascii="Arial" w:hAnsi="Arial" w:cs="Arial"/>
        <w:sz w:val="16"/>
      </w:rPr>
    </w:pPr>
    <w:r>
      <w:rPr/>
    </w:r>
  </w:p>
  <w:p>
    <w:pPr>
      <w:pStyle w:val="Default"/>
      <w:rPr/>
    </w:pPr>
    <w:r>
      <w:rPr/>
      <w:t>Pobočka Nové Mesto nad Váhom, Námestie slobody 1/1, 915 01 Nové Mesto nad Váhom</w:t>
    </w:r>
  </w:p>
  <w:p>
    <w:pPr>
      <w:pStyle w:val="Default"/>
      <w:rPr/>
    </w:pPr>
    <w:r>
      <w:rPr/>
      <w:tab/>
      <w:tab/>
      <w:tab/>
      <w:tab/>
      <w:t>Tel.: 032/7716331 – 2, Fax: 032/7716334</w:t>
    </w:r>
  </w:p>
  <w:p>
    <w:pPr>
      <w:pStyle w:val="Defaul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1740</wp:posOffset>
          </wp:positionH>
          <wp:positionV relativeFrom="paragraph">
            <wp:posOffset>-449580</wp:posOffset>
          </wp:positionV>
          <wp:extent cx="1647825" cy="1238250"/>
          <wp:effectExtent l="0" t="0" r="0" b="0"/>
          <wp:wrapTight wrapText="bothSides">
            <wp:wrapPolygon edited="0">
              <wp:start x="5983" y="4942"/>
              <wp:lineTo x="4225" y="5301"/>
              <wp:lineTo x="1724" y="6784"/>
              <wp:lineTo x="1724" y="8447"/>
              <wp:lineTo x="1995" y="10289"/>
              <wp:lineTo x="4090" y="12940"/>
              <wp:lineTo x="7470" y="15950"/>
              <wp:lineTo x="9837" y="16579"/>
              <wp:lineTo x="10715" y="16579"/>
              <wp:lineTo x="12202" y="16579"/>
              <wp:lineTo x="13082" y="16579"/>
              <wp:lineTo x="15346" y="15950"/>
              <wp:lineTo x="18320" y="12940"/>
              <wp:lineTo x="19842" y="9795"/>
              <wp:lineTo x="19707" y="8626"/>
              <wp:lineTo x="19199" y="7638"/>
              <wp:lineTo x="19334" y="6964"/>
              <wp:lineTo x="14602" y="5301"/>
              <wp:lineTo x="11966" y="4942"/>
              <wp:lineTo x="5983" y="4942"/>
            </wp:wrapPolygon>
          </wp:wrapTight>
          <wp:docPr id="3" name="AXION_logo_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XION_logo_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2">
    <w:name w:val="A2"/>
    <w:qFormat/>
    <w:rPr>
      <w:color w:val="000000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;Frutiger" w:hAnsi="Frutiger CE;Frutiger" w:eastAsia="Times New Roman" w:cs="Frutiger CE;Frutiger"/>
      <w:color w:val="000000"/>
      <w:sz w:val="24"/>
      <w:szCs w:val="24"/>
      <w:lang w:val="sk-SK" w:bidi="ar-SA" w:eastAsia="zh-CN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TextBodyIndent">
    <w:name w:val="Body Text Indent"/>
    <w:basedOn w:val="Normal"/>
    <w:pPr>
      <w:ind w:left="5664" w:firstLine="708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xi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2:00Z</dcterms:created>
  <dc:creator>horvathova</dc:creator>
  <dc:description/>
  <dc:language>en-US</dc:language>
  <cp:lastModifiedBy>VIP</cp:lastModifiedBy>
  <cp:lastPrinted>2005-04-07T16:15:00Z</cp:lastPrinted>
  <dcterms:modified xsi:type="dcterms:W3CDTF">2006-04-19T13:45:00Z</dcterms:modified>
  <cp:revision>5</cp:revision>
  <dc:subject/>
  <dc:title>Špeciálna ponuka pre všetkých mladých od 15 do 26, dospelým neprístupné</dc:title>
</cp:coreProperties>
</file>